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6600" cy="914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5200" cy="8685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6470" cy="9140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6470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7235" cy="783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23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25690" cy="5876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69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12050" cy="5934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4230" cy="5857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23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4230" cy="5953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23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83780" cy="5934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5835" cy="9258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4230" cy="5857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23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56120" cy="5895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66305" cy="5876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30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4230" cy="5895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23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66000" cy="5857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8975" cy="5857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6450" cy="5915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56120" cy="5915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8975" cy="5895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83780" cy="5953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" w:right="18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9:29:00Z</dcterms:created>
  <dc:creator>sanju</dc:creator>
  <dc:description/>
  <cp:keywords/>
  <dc:language>en-US</dc:language>
  <cp:lastModifiedBy>sanju</cp:lastModifiedBy>
  <dcterms:modified xsi:type="dcterms:W3CDTF">2002-01-08T19:33:00Z</dcterms:modified>
  <cp:revision>2</cp:revision>
  <dc:subject/>
  <dc:title/>
</cp:coreProperties>
</file>